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223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SOLUTION AMENDING RESOLUTION NO. 21534, ENCAPTIONED HEREINBELOW, RELATIVE TO THE OVERHEAD BRIDGE STRUCTURE AT McCALLIE AVENUE, TENNESSEE DEPARTMENT OF TRANSPOR-TATION PROJECT NO. BR-STP-2(18), SO AS TO INCREASE THE CONTRACT AMOUNT BY FORTY-THREE THOUSAND, FOUR HUNDRED TWENTY-EIGHT AND 60/100 DOLLARS ($43,428.60) FOR A REVISED AND FINAL CONTRACT AMOUNT OF ONE MILLION, TWO HUNDRED SEVEN THOUSAND, FOUR HUNDRED TWENTY-EIGHT AND 60/100 DOLLARS ($1,207,428.60). 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 IT RESOLVED BY THE CITY COUNCIL OF THE CITY OF CHATTANOOGA, TENNESSEE, That Resolution No. 21534, encaptioned:</w:t>
      </w:r>
    </w:p>
    <w:p>
      <w:pPr>
        <w:pStyle w:val="Normal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TION TO AMEND RESOLUTION NO. 21315, ENCAPTIONED HEREINBELOW, RELATIVE TO THE OVERHEAD BRIDGE STRUCTURE AT McCALLIE AVENUE, TENNESSEE DEPARTMENT OF TRANSPORTATION PROJECT NO. BR-STP-2(18), SO AS TO INCREASE THE CONTRACT AMOUNT BY FOUR THOUSAND DOLLARS ($4,000.00) FOR A REVISED CONTRACT AMOUNT OF ONE MILLION, ONE HUNDRED SIXTY-FOUR THOUSAND DOLLARS ($1,164,000.00).</w:t>
      </w:r>
    </w:p>
    <w:p>
      <w:pPr>
        <w:pStyle w:val="Normal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be and the same is hereby amended so as to increase the contract amount by $43,428.60 for a revised and final contract amount of $1,207,428.6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November 16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7:54:00Z</dcterms:created>
  <dc:creator>Cindy Couey</dc:creator>
  <dc:description/>
  <dc:language>en-US</dc:language>
  <cp:lastModifiedBy>Cindy Couey</cp:lastModifiedBy>
  <cp:lastPrinted>1999-11-04T12:55:00Z</cp:lastPrinted>
  <dcterms:modified xsi:type="dcterms:W3CDTF">1999-11-22T22:08:00Z</dcterms:modified>
  <cp:revision>4</cp:revision>
  <dc:subject/>
  <dc:title>RESOLUTION NO</dc:title>
</cp:coreProperties>
</file>